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3266"/>
        <w:gridCol w:w="1276"/>
        <w:gridCol w:w="2551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6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463" w:hanging="46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訂購日期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填寫餐點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79"/>
        <w:gridCol w:w="680"/>
        <w:gridCol w:w="1242"/>
        <w:gridCol w:w="680"/>
        <w:gridCol w:w="680"/>
        <w:gridCol w:w="1242"/>
        <w:gridCol w:w="680"/>
        <w:gridCol w:w="680"/>
        <w:gridCol w:w="1242"/>
        <w:gridCol w:w="680"/>
        <w:gridCol w:w="680"/>
      </w:tblGrid>
      <w:tr>
        <w:trPr/>
        <w:tc>
          <w:tcPr>
            <w:tcW w:w="1241" w:type="dxa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熱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炒</w:t>
            </w:r>
          </w:p>
        </w:tc>
        <w:tc>
          <w:tcPr>
            <w:tcW w:w="679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24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青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菜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火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鍋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冷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盤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</w:tr>
      <w:tr>
        <w:trPr/>
        <w:tc>
          <w:tcPr>
            <w:tcW w:w="1241" w:type="dxa"/>
            <w:tcBorders>
              <w:top w:val="single" w:sz="6" w:space="0" w:color="808080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杯大腸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山蘇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砂鍋魚頭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沙拉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杯軟絲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苦瓜鹹蛋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脯雞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伴魚皮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杯田雞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箭筍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鮮火鍋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卷沙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蟹腳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金針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割菜雞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魚片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鐵板羊柳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蘆筍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燒酒雞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味花生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魚皮煲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香花生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生蘑菇雞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筍沙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蟳足</w:t>
            </w: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XO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醬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川七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24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燒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烤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青蚵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蜆仔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空心菜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增魚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蛋沙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螺肉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Ａ菜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烤圓鱈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魚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雙腰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高麗菜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烤鳳螺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蘆筍沙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麻油腰只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大陸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烤蟹腳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鱈魚肝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鐵板駝鳥肉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風過貓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烤鹹豬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24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清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蒸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鐵板牛肉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24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60"/>
                <w:kern w:val="0"/>
              </w:rPr>
              <w:t>麵飯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粥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烤松阪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蒸鮮魚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沙茶羊肉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炒麵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塩烤鮮蝦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蒸蝦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小炒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蚵仔炒麵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酥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炸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蒸海大蝦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膳魚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絲炒麵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包菇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吳郭魚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蔭豉蚵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產粥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龍珠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0000" w:val="clea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鵝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蒜苗鹹豬肉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肚粥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炸銀魚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鵝肉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干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醬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櫻花蝦炒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蚵仔酥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鵝頭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薑絲大腸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蝦仁炒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枝丸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鵝翅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鳳梨蝦球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絲炒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鮮捲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鵝腳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滑蛋蝦仁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卷酥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D0D0D" w:val="clea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24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40"/>
                <w:kern w:val="0"/>
              </w:rPr>
              <w:t>湯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</w:rPr>
              <w:t>類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貝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魚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價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燒魚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菜肚片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4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於用餐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訂購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後將接到本店確認電話</w:t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醋魚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肚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鹹酥蝦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蛤仔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海瓜子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蚵仔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7F7F7F"/>
              <w:left w:val="single" w:sz="12" w:space="0" w:color="595959"/>
              <w:bottom w:val="single" w:sz="12" w:space="0" w:color="595959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蛤蜊</w:t>
            </w:r>
          </w:p>
        </w:tc>
        <w:tc>
          <w:tcPr>
            <w:tcW w:w="679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豬肝湯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7F7F7F"/>
              <w:left w:val="single" w:sz="6" w:space="0" w:color="7F7F7F"/>
              <w:bottom w:val="single" w:sz="12" w:space="0" w:color="595959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rPr/>
      </w:pPr>
      <w:r>
        <w:rPr/>
        <w:t>二、填寫訂購資訊：</w:t>
      </w:r>
      <w:r>
        <w:rPr/>
        <w:t>(</w:t>
      </w:r>
      <w:r>
        <w:rPr/>
        <w:t>請填寫紅框內的資料</w:t>
      </w:r>
      <w:r>
        <w:rPr/>
        <w:t>)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2835"/>
      </w:tblGrid>
      <w:tr>
        <w:trPr/>
        <w:tc>
          <w:tcPr>
            <w:tcW w:w="1384" w:type="dxa"/>
            <w:tcBorders>
              <w:top w:val="single" w:sz="8" w:space="0" w:color="FF0000"/>
              <w:left w:val="single" w:sz="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訂購者</w:t>
            </w:r>
          </w:p>
        </w:tc>
        <w:tc>
          <w:tcPr>
            <w:tcW w:w="2552" w:type="dxa"/>
            <w:tcBorders>
              <w:top w:val="single" w:sz="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桌數</w:t>
            </w:r>
          </w:p>
        </w:tc>
        <w:tc>
          <w:tcPr>
            <w:tcW w:w="2835" w:type="dxa"/>
            <w:tcBorders>
              <w:top w:val="single" w:sz="8" w:space="0" w:color="FF0000"/>
              <w:left w:val="dotted" w:sz="4" w:space="0" w:color="000000"/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餐日期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用餐時間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郵件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dotted" w:sz="4" w:space="0" w:color="000000"/>
              <w:left w:val="single" w:sz="8" w:space="0" w:color="FF0000"/>
              <w:bottom w:val="single" w:sz="8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事項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26135</wp:posOffset>
              </wp:positionH>
              <wp:positionV relativeFrom="margin">
                <wp:posOffset>-676910</wp:posOffset>
              </wp:positionV>
              <wp:extent cx="5187950" cy="714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72"/>
                              <w:szCs w:val="72"/>
                            </w:rPr>
                            <w:t>蔡佩親海鮮現炒訂購單</w:t>
                          </w:r>
                        </w:p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56.25pt;mso-wrap-distance-left:9.05pt;mso-wrap-distance-right:9.05pt;mso-wrap-distance-top:0pt;mso-wrap-distance-bottom:0pt;margin-top:-53.3pt;mso-position-vertical-relative:margin;margin-left:6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微軟正黑體" w:hAnsi="微軟正黑體" w:eastAsia="微軟正黑體" w:cs="微軟正黑體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72"/>
                        <w:szCs w:val="72"/>
                      </w:rPr>
                      <w:t>蔡佩親海鮮現炒訂購單</w:t>
                    </w:r>
                  </w:p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7:00Z</dcterms:created>
  <dc:creator>User</dc:creator>
  <dc:description/>
  <cp:keywords/>
  <dc:language>en-US</dc:language>
  <cp:lastModifiedBy>User</cp:lastModifiedBy>
  <dcterms:modified xsi:type="dcterms:W3CDTF">2011-08-17T07:42:00Z</dcterms:modified>
  <cp:revision>4</cp:revision>
  <dc:subject/>
  <dc:title/>
</cp:coreProperties>
</file>